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271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ведующий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Куценко С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____2021 г.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муниципальном методическом объединении воспитателей центрального рай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31.08.2021 г.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УНИЦИПА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ЕЙ ЦЕНТР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</w:rPr>
      </w:pPr>
      <w:r>
        <w:rPr>
          <w:b/>
        </w:rPr>
        <w:t>Руководители муниципального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методического объединения </w:t>
      </w:r>
    </w:p>
    <w:p>
      <w:pPr>
        <w:pStyle w:val="Normal"/>
        <w:ind w:left="4820" w:hanging="0"/>
        <w:rPr/>
      </w:pPr>
      <w:r>
        <w:rPr/>
        <w:t>воспитателей центрального района: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Лозовая Валентина Михайловна,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старший воспитатель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МАДОУ «Детский сад № 32 «Счастливое детство»;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Савиных Юлия Александровна,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старший воспитатель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МБДОУ «Детский сад № 23 «Малышок».</w:t>
      </w:r>
    </w:p>
    <w:p>
      <w:pPr>
        <w:pStyle w:val="Normal"/>
        <w:ind w:left="48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b/>
        </w:rPr>
        <w:t xml:space="preserve">Даты проведения ММО: </w:t>
      </w:r>
    </w:p>
    <w:p>
      <w:pPr>
        <w:pStyle w:val="Normal"/>
        <w:ind w:left="4820" w:hanging="0"/>
        <w:rPr/>
      </w:pPr>
      <w:r>
        <w:rPr/>
        <w:t>3 четверг: августа, ноября, февраля, апрел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бцовск, 202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Цели и задачи работы муниципального методического объединения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на 2021-2022  учебный год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Годовая тема ММО: </w:t>
      </w:r>
      <w:r>
        <w:rPr/>
        <w:t>«Эффективное внедрение педагогических технологий развития связной речи как условие формирования коммуникативных способностей дошкольников».</w:t>
      </w:r>
    </w:p>
    <w:p>
      <w:pPr>
        <w:pStyle w:val="Normal"/>
        <w:tabs>
          <w:tab w:val="clear" w:pos="708"/>
          <w:tab w:val="left" w:pos="-468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действие повышению уровня профессиональной компетентности педагогов,</w:t>
      </w:r>
      <w:r>
        <w:rPr>
          <w:b/>
          <w:bCs/>
        </w:rPr>
        <w:t xml:space="preserve"> </w:t>
      </w:r>
      <w:r>
        <w:rPr/>
        <w:t>расширение и обогащение их</w:t>
      </w:r>
      <w:r>
        <w:rPr>
          <w:b/>
          <w:bCs/>
        </w:rPr>
        <w:t xml:space="preserve"> </w:t>
      </w:r>
      <w:r>
        <w:rPr/>
        <w:t>профессионального опыта, поиск новых педагогических ид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явить проблемы в работе педагогов по реализации ФГОС ДО и оказать адресную методическую помощь через консультирование, проведение методических мероприятий, информационную поддержку на странице М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здать условия  для повышения профессиональной компетентности педагогических работнико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овать и оказать научно-методическую поддержку при аттестаци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Изучать, обобщать и внедрять в практику опыт работы колл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пособствовать развитию творческой инициативы, индивидуальной само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Выявлять и диссеминировать передовой педагогический опы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1134" w:leader="none"/>
          <w:tab w:val="left" w:pos="127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Основные направления деятельности  муниципального методического объединения по бло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 xml:space="preserve">  - «Организационно-методическая рабо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I</w:t>
      </w:r>
      <w:r>
        <w:rPr/>
        <w:t xml:space="preserve"> - «</w:t>
      </w:r>
      <w:r>
        <w:rPr>
          <w:iCs/>
          <w:color w:val="000000"/>
        </w:rPr>
        <w:t>Информационно-методическое сопровождение  непрерывного образования педагогов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II</w:t>
      </w:r>
      <w:r>
        <w:rPr/>
        <w:t xml:space="preserve"> - «</w:t>
      </w:r>
      <w:r>
        <w:rPr>
          <w:iCs/>
          <w:color w:val="000000"/>
        </w:rPr>
        <w:t>Информационно-методическая поддержка  подготовки и проведения аттестации педагогических кад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 xml:space="preserve">Блок </w:t>
      </w:r>
      <w:r>
        <w:rPr>
          <w:lang w:val="en-US"/>
        </w:rPr>
        <w:t>IV</w:t>
      </w:r>
      <w:r>
        <w:rPr/>
        <w:t xml:space="preserve"> - «</w:t>
      </w:r>
      <w:r>
        <w:rPr>
          <w:iCs/>
          <w:color w:val="000000"/>
        </w:rPr>
        <w:t>Мониторинг эффективности методической работы».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134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План работы муниципального методического объединения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93"/>
        <w:gridCol w:w="1479"/>
        <w:gridCol w:w="1607"/>
        <w:gridCol w:w="1637"/>
        <w:gridCol w:w="12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-тировка</w:t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Организационно – методическая работ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«Образовательная среда в ДОУ как условие речевого развития дошкольников»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ММО на 2021 - 2022 учебный год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графика открытых просмотров на 2021 -2022 учебный год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, составление банка данных о педагогах ММО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Выступление из опыта работы «Речевая развивающая среда ДОУ в соответствии с ФГОС дошкольного образования»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Выступление из опыта работы «Создание условий в ДОУ  по речевому развитию  дошкольников»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Мастер-класс «Возможности образовательной среды для речевого и коммуникативного развития дошкольников»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благодарственными письмами педагогов, активно участвовавших в работе ММО в 2020-2021 учебном год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 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 № 23 «Малышо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Создание речевой среды для коммуникативного развития ребенка с ограниченными возможностями здоровья в условиях детского сад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ыступление из опыта работы «Организация работы по развитию речи с детьми ОВЗ в контексте ФГОС ДО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иц-опрос «Коррекционно-развивающие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</w:rPr>
              <w:t>технологии используемые в педагогической практике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опыта работы «Наглядное моделирование как одно из эффективных средств формирования описательной речи у дошкольников с речевыми нарушениям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тренинг: игровые задания воспитателям по лексике и грамматик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отчет «Организация центра речевой деятельности детей с ОВЗ в группах ДОУ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Ярмарка педагогических идей» (пособия, дидактический материал по теме ММ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Детский сад № 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ичко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«Создание современных условий для развития коммуникации дошкольников в рамках театрализованной деятельности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аспекты по теме ММО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оспитательно-образовательной работы ДОУ по коммуникативному развитию дошкольников в рамках театрализованной деятельно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 младших дошкольников в театрализованной деятельно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Познавательно-речевое развитие детей дошкольного возраста в театрально-игровой деятельно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КР детей младшего дошкольного возраста через театрализованную деятельность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показ ООД с детьм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Ярмарка педагогических идей» (пособия, дидактический материал по теме ММ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 № 32 «Счастливое детств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«Развитие речи дошкольников через организацию игровой деятельности»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аспекты по теме ММ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«Формирование речи дошкольников в игровой деятельности»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из опыта работы  «Игровой тренинг для развития всех компонентов устной речи у детей дошкольного возраст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Мастер класс «Развитие речи дошкольников в игровой деятельност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Ярмарка педагогических идей» (пособия, дидактический материал по теме ММ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2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 № 23 «Малышо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 «Подведение итогов работы ММО за 2020-2021 учебный год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Утверждение отчета о проделанной работе в 2020-2021 учебном год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Практическое занятие с элементами тренинга «Профилактика синдрома эмоционального «выгорания» в профессиональной деятельност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анкет, позволяющих определить эффективность работы ММО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ерспективы и направления работы ММО на 2021-2022 учебный го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 № 32 «Счастливое детств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зучение, обобщение и распространение актуального педагогического опыт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и проведение коллективных форм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здание баз и банков данных, способствующих эффективной реализации методической деятельно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Информационно – методическое сопров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епрерывного образования педагог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едагогов по самообразованию; распространение передового опыта работы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рафик прохождения курсовой подготовки и </w:t>
            </w:r>
            <w:r>
              <w:rPr>
                <w:sz w:val="22"/>
                <w:szCs w:val="22"/>
              </w:rPr>
              <w:t>планирование   отчетов педагогов по материалам курсов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/старшие 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ические семинары, практику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и участие в конкурсах профессионального мастерства, конференциях, педагогических чтениях, фестивалях и т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ъявление результатов самообразования педагогов в различных форм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/с №32» МБДОУ </w:t>
            </w:r>
            <w:r>
              <w:rPr>
                <w:color w:val="000000"/>
                <w:sz w:val="22"/>
                <w:szCs w:val="22"/>
              </w:rPr>
              <w:t>«Д/с № 23 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формирование педагогов о новинках педагогической литературы, современных образовательных технологиях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iCs/>
                <w:color w:val="000000"/>
                <w:sz w:val="22"/>
                <w:szCs w:val="22"/>
              </w:rPr>
              <w:t>Информационно – методическая поддержка 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 проведения аттестации педагогических кадров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афик аттестации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ые занятия, творческие отчеты аттестуемых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учение и анализ результатов работы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спертиза материалов аттестуемого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iCs/>
                <w:color w:val="000000"/>
                <w:sz w:val="22"/>
                <w:szCs w:val="22"/>
              </w:rPr>
              <w:t>Мониторинг эффективности методической работы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хода и результативности деятельности  педагогов ММО, выявление причин, оказание помощи педагогам при отрицательной и изучение опыта при положительной динами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/с №3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/с №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агностика профессионального мастерства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/с №3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/с №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полнение профессиональной карты педаго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/с №3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/с №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кетирование педагогов по выявлению эффективности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/с №3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/с №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здание банка статистических данных, необходимых для анализа результативности методическ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/с №32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/с №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В.М., Савины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type w:val="nextPage"/>
      <w:pgSz w:w="11906" w:h="16838"/>
      <w:pgMar w:left="90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9:00Z</dcterms:created>
  <dc:creator>Пользователь</dc:creator>
  <dc:description/>
  <cp:keywords/>
  <dc:language>en-US</dc:language>
  <cp:lastModifiedBy>User</cp:lastModifiedBy>
  <cp:lastPrinted>2021-04-22T08:48:00Z</cp:lastPrinted>
  <dcterms:modified xsi:type="dcterms:W3CDTF">2021-06-01T08:35:00Z</dcterms:modified>
  <cp:revision>17</cp:revision>
  <dc:subject/>
  <dc:title>СОГЛАСОВАНО:</dc:title>
</cp:coreProperties>
</file>